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3521;&amp;#35821;&amp;#22521;&amp;#3575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3521;&amp;#35821;&amp;#22521;&amp;#3575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3521;&amp;#35821;&amp;#22521;&amp;#3575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6.html"&gt;http://www.cction.com/report/202108/23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3521;&amp;#35821;&amp;#22521;&amp;#35757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9640;&amp;#31471;&amp;#33521;&amp;#35821;&amp;#22521;&amp;#35757;&amp;#34892;&amp;#19994;&amp;#24066;&amp;#22330;&amp;#21457;&amp;#23637;&amp;#29615;&amp;#22659;&amp;#12289;&amp;#39640;&amp;#31471;&amp;#33521;&amp;#35821;&amp;#22521;&amp;#35757;&amp;#25972;&amp;#20307;&amp;#36816;&amp;#34892;&amp;#24577;&amp;#21183;&amp;#31561;&amp;#65292;&amp;#25509;&amp;#30528;&amp;#20998;&amp;#26512;&amp;#20102;&amp;#39640;&amp;#31471;&amp;#33521;&amp;#35821;&amp;#22521;&amp;#35757;&amp;#34892;&amp;#19994;&amp;#24066;&amp;#22330;&amp;#36816;&amp;#34892;&amp;#30340;&amp;#29616;&amp;#29366;&amp;#65292;&amp;#28982;&amp;#21518;&amp;#20171;&amp;#32461;&amp;#20102;&lt;/span&gt;&lt;/span&gt;&lt;a href="http://www.cction.com/report/201909/142744.html"&gt;&lt;span style="font-size: small;"&gt;&lt;span style="font-family: Arial;"&gt;&amp;#39640;&amp;#31471;&amp;#33521;&amp;#35821;&amp;#22521;&amp;#35757;&lt;/span&gt;&lt;/span&gt;&lt;/a&gt;&lt;span style="font-size: small;"&gt;&lt;span style="font-family: Arial;"&gt;&amp;#24066;&amp;#22330;&amp;#31454;&amp;#20105;&amp;#26684;&amp;#23616;&amp;#12290;&amp;#38543;&amp;#21518;&amp;#65292;&amp;#25253;&amp;#21578;&amp;#23545;&amp;#39640;&amp;#31471;&amp;#33521;&amp;#35821;&amp;#22521;&amp;#35757;&amp;#20570;&amp;#20102;&amp;#37325;&amp;#28857;&amp;#20225;&amp;#19994;&amp;#32463;&amp;#33829;&amp;#29366;&amp;#20917;&amp;#20998;&amp;#26512;&amp;#65292;&amp;#26368;&amp;#21518;&amp;#20998;&amp;#26512;&amp;#20102;&amp;#39640;&amp;#31471;&amp;#33521;&amp;#35821;&amp;#22521;&amp;#35757;&amp;#34892;&amp;#19994;&amp;#21457;&amp;#23637;&amp;#36235;&amp;#21183;&amp;#19982;&amp;#25237;&amp;#36164;&amp;#39044;&amp;#27979;&amp;#12290;&amp;#24744;&amp;#33509;&amp;#24819;&amp;#23545;&amp;#39640;&amp;#31471;&amp;#33521;&amp;#35821;&amp;#22521;&amp;#35757;&amp;#20135;&amp;#19994;&amp;#26377;&amp;#20010;&amp;#31995;&amp;#32479;&amp;#30340;&amp;#20102;&amp;#35299;&amp;#25110;&amp;#32773;&amp;#24819;&amp;#25237;&amp;#36164;&amp;#39640;&amp;#31471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2521;&amp;#35757;&amp;#34892;&amp;#19994;&amp;#21457;&amp;#23637;&amp;#24577;&amp;#21183;&amp;#20998;&amp;#26512;&lt;/b&gt;&lt;/span&gt;&lt;/span&gt;&lt;/div&gt;&lt;div&gt;&lt;span style="font-size: small;"&gt;&lt;span style="font-family: Arial;"&gt;&amp;#31532;.&amp;#19968;&amp;#33410;&amp;#22521;&amp;#35757;&amp;#24066;&amp;#22330;&amp;#30340;&amp;#30456;&amp;#20851;&amp;#27010;&amp;#36848;&lt;/span&gt;&lt;/span&gt;&lt;/div&gt;&lt;div&gt;&lt;span style="font-size: small;"&gt;&lt;span style="font-family: Arial;"&gt;&amp;#19968;&amp;#12289;&amp;#22521;&amp;#35757;&amp;#24066;&amp;#22330;&amp;#30340;&amp;#24418;&amp;#25104;&amp;#26465;&amp;#20214;&lt;/span&gt;&lt;/span&gt;&lt;/div&gt;&lt;div&gt;&lt;span style="font-size: small;"&gt;&lt;span style="font-family: Arial;"&gt;&amp;#20108;&amp;#12289;&amp;#22521;&amp;#35757;&amp;#24066;&amp;#22330;&amp;#30340;&amp;#27010;&amp;#24565;&lt;/span&gt;&lt;/span&gt;&lt;/div&gt;&lt;div&gt;&lt;span style="font-size: small;"&gt;&lt;span style="font-family: Arial;"&gt;&amp;#19977;&amp;#12289;&amp;#22521;&amp;#35757;&amp;#30340;&amp;#20998;&amp;#31867;&amp;#24418;&amp;#24335;&lt;/span&gt;&lt;/span&gt;&lt;/div&gt;&lt;div&gt;&lt;span style="font-size: small;"&gt;&lt;span style="font-family: Arial;"&gt;&amp;#22235;&amp;#12289;&amp;#22521;&amp;#35757;&amp;#26426;&amp;#26500;&amp;#30340;&amp;#20027;&amp;#35201;&amp;#24418;&amp;#24335;&amp;#21450;&amp;#24046;&amp;#24322;&amp;#35299;&amp;#26512;&lt;/span&gt;&lt;/span&gt;&lt;/div&gt;&lt;div&gt;&lt;span style="font-size: small;"&gt;&lt;span style="font-family: Arial;"&gt;&amp;#31532;&amp;#20108;&amp;#33410;&amp;#20013;&amp;#22269;&amp;#22521;&amp;#35757;&amp;#34892;&amp;#19994;&amp;#24635;&amp;#20307;&amp;#21457;&amp;#23637;&amp;#24773;&amp;#20917;&amp;#20998;&amp;#26512;&lt;/span&gt;&lt;/span&gt;&lt;/div&gt;&lt;div&gt;&lt;span style="font-size: small;"&gt;&lt;span style="font-family: Arial;"&gt;&amp;#19968;&amp;#12289;&amp;#20013;&amp;#22269;&amp;#22521;&amp;#35757;&amp;#19994;&amp;#21457;&amp;#23637;&amp;#29616;&amp;#29366;&amp;#19982;&amp;#29305;&amp;#28857;&lt;/span&gt;&lt;/span&gt;&lt;/div&gt;&lt;div&gt;&lt;span style="font-size: small;"&gt;&lt;span style="font-family: Arial;"&gt;&amp;#20108;&amp;#12289;&amp;#20013;&amp;#22269;&amp;#25945;&amp;#32946;&amp;#22521;&amp;#35757;&amp;#19994;&amp;#30340;&amp;#24066;&amp;#22330;&amp;#35268;&amp;#27169;&lt;/span&gt;&lt;/span&gt;&lt;/div&gt;&lt;div&gt;&lt;span style="font-size: small;"&gt;&lt;span style="font-family: Arial;"&gt;&amp;#19977;&amp;#12289;&amp;#24433;&amp;#21709;&amp;#22521;&amp;#35757;&amp;#24066;&amp;#22330;&amp;#38656;&amp;#27714;&amp;#22240;&amp;#32032;&amp;#20998;&amp;#26512;&lt;/span&gt;&lt;/span&gt;&lt;/div&gt;&lt;div&gt;&lt;span style="font-size: small;"&gt;&lt;span style="font-family: Arial;"&gt;&amp;#22235;&amp;#12289;&amp;#20013;&amp;#22269;&amp;#22521;&amp;#35757;&amp;#26426;&amp;#26500;&amp;#21457;&amp;#23637;&amp;#29616;&amp;#29366;&amp;#20998;&amp;#26512;&lt;/span&gt;&lt;/span&gt;&lt;/div&gt;&lt;div&gt;&lt;span style="font-size: small;"&gt;&lt;span style="font-family: Arial;"&gt;&amp;#20116;&amp;#12289;&amp;#20013;&amp;#22269;&amp;#22521;&amp;#35757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2521;&amp;#35757;&amp;#20135;&amp;#19994;&amp;#21270;&amp;#21457;&amp;#23637;&amp;#36879;&amp;#26512;&lt;/span&gt;&lt;/span&gt;&lt;/div&gt;&lt;div&gt;&lt;span style="font-size: small;"&gt;&lt;span style="font-family: Arial;"&gt;&amp;#19968;&amp;#12289;&amp;#20013;&amp;#22269;&amp;#22521;&amp;#35757;&amp;#20135;&amp;#19994;&amp;#21270;&amp;#21457;&amp;#23637;&amp;#20998;&amp;#26512;&lt;/span&gt;&lt;/span&gt;&lt;/div&gt;&lt;div&gt;&lt;span style="font-size: small;"&gt;&lt;span style="font-family: Arial;"&gt;&amp;#20108;&amp;#12289;&amp;#22521;&amp;#35757;&amp;#20135;&amp;#19994;&amp;#21270;&amp;#24212;&amp;#20855;&amp;#22791;&amp;#30340;&amp;#29305;&amp;#24449;&lt;/span&gt;&lt;/span&gt;&lt;/div&gt;&lt;div&gt;&lt;span style="font-size: small;"&gt;&lt;span style="font-family: Arial;"&gt;&amp;#19977;&amp;#12289;&amp;#20013;&amp;#22269;&amp;#22521;&amp;#35757;&amp;#20135;&amp;#19994;&amp;#21270;&amp;#21457;&amp;#23637;&amp;#36335;&amp;#24452;&lt;/span&gt;&lt;/span&gt;&lt;/div&gt;&lt;div&gt;&lt;span style="font-size: small;"&gt;&lt;span style="font-family: Arial;"&gt;&amp;#22235;&amp;#12289;&amp;#22521;&amp;#35757;&amp;#20135;&amp;#19994;&amp;#21270;&amp;#21457;&amp;#23637;&amp;#23545;&amp;#31574;&amp;#20998;&amp;#26512;&lt;/span&gt;&lt;/span&gt;&lt;/div&gt;&lt;div&gt;&lt;span style="font-size: small;"&gt;&lt;span style="font-family: Arial;"&gt;&amp;#31532;&amp;#22235;&amp;#33410;&amp;#20013;&amp;#22269;&amp;#22521;&amp;#35757;&amp;#34892;&amp;#19994;&amp;#21457;&amp;#23637;&amp;#30340;&amp;#38382;&amp;#39064;&amp;#19982;&amp;#23545;&amp;#31574;&amp;#20998;&amp;#26512;&lt;/span&gt;&lt;/span&gt;&lt;/div&gt;&lt;div&gt;&lt;span style="font-size: small;"&gt;&lt;span style="font-family: Arial;"&gt;&amp;#19968;&amp;#12289;&amp;#20013;&amp;#22269;&amp;#22521;&amp;#35757;&amp;#34892;&amp;#19994;&amp;#21457;&amp;#23637;&amp;#38382;&amp;#39064;&amp;#20998;&amp;#26512;&lt;/span&gt;&lt;/span&gt;&lt;/div&gt;&lt;div&gt;&lt;span style="font-size: small;"&gt;&lt;span style="font-family: Arial;"&gt;&amp;#20108;&amp;#12289;&amp;#20013;&amp;#22269;&amp;#22521;&amp;#35757;&amp;#19994;&amp;#38754;&amp;#20020;&amp;#30340;&amp;#31361;&amp;#20986;&amp;#38382;&amp;#39064;&lt;/span&gt;&lt;/span&gt;&lt;/div&gt;&lt;div&gt;&lt;span style="font-size: small;"&gt;&lt;span style="font-family: Arial;"&gt;&amp;#19977;&amp;#12289;&amp;#20013;&amp;#22269;&amp;#22521;&amp;#35757;&amp;#26426;&amp;#26500;&amp;#21457;&amp;#23637;&amp;#25112;&amp;#30053;&amp;#20998;&amp;#26512;&lt;/span&gt;&lt;/span&gt;&lt;/div&gt;&lt;div&gt;&lt;span style="font-size: small;"&gt;&lt;span style="font-family: Arial;"&gt;&amp;#22235;&amp;#12289;&amp;#20013;&amp;#22269;&amp;#22521;&amp;#35757;&amp;#34892;&amp;#19994;&amp;#21457;&amp;#23637;&amp;#23545;&amp;#31574;&amp;#20998;&amp;#26512;&lt;/span&gt;&lt;/span&gt;&lt;/div&gt;&lt;div&gt;&lt;span style="font-size: small;"&gt;&lt;span style="font-family: Arial;"&gt;&amp;#20116;&amp;#12289;&amp;#20013;&amp;#22269;&amp;#22521;&amp;#35757;&amp;#34892;&amp;#19994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521;&amp;#35821;&amp;#22521;&amp;#35757;&amp;#19994;&amp;#30340;&amp;#21457;&amp;#23637;&amp;#29615;&amp;#22659;&amp;#20998;&amp;#26512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35748;&amp;#35777;&amp;#22521;&amp;#35757;&amp;#26426;&amp;#26500;&amp;#31649;&amp;#29702;&amp;#21150;&amp;#27861;&lt;/span&gt;&lt;/span&gt;&lt;/div&gt;&lt;div&gt;&lt;span style="font-size: small;"&gt;&lt;span style="font-family: Arial;"&gt;&amp;#19977;&amp;#12289;&amp;#27665;&amp;#21150;&amp;#25945;&amp;#32946;&amp;#25910;&amp;#36153;&amp;#31649;&amp;#29702;&amp;#26242;&amp;#34892;&amp;#21150;&amp;#27861;&lt;/span&gt;&lt;/span&gt;&lt;/div&gt;&lt;div&gt;&lt;span style="font-size: small;"&gt;&lt;span style="font-family: Arial;"&gt;&amp;#22235;&amp;#12289;&amp;#20013;&amp;#22269;&amp;#33521;&amp;#35821;&amp;#22521;&amp;#35757;&amp;#34892;&amp;#19994;&amp;#30456;&amp;#20851;&amp;#25919;&amp;#31574;&lt;/span&gt;&lt;/span&gt;&lt;/div&gt;&lt;div&gt;&lt;span style="font-size: small;"&gt;&lt;span style="font-family: Arial;"&gt;&amp;#20116;&amp;#12289;&amp;lt;&amp;#27665;&amp;#21150;&amp;#25945;&amp;#32946;&amp;#20419;&amp;#36827;&amp;#27861;&amp;#23454;&amp;#26045;&amp;#26465;&amp;#20363;&amp;gt;&lt;/span&gt;&lt;/span&gt;&lt;/div&gt;&lt;div&gt;&lt;span style="font-size: small;"&gt;&lt;span style="font-family: Arial;"&gt;&amp;#20845;&amp;#12289;&amp;#25919;&amp;#27835;&amp;#29615;&amp;#22659;&amp;#23545;&amp;#33521;&amp;#35821;&amp;#22521;&amp;#35757;&amp;#34892;&amp;#19994;&amp;#30340;&amp;#24433;&amp;#21709;&lt;/span&gt;&lt;/span&gt;&lt;/div&gt;&lt;div&gt;&lt;span style="font-size: small;"&gt;&lt;span style="font-family: Arial;"&gt;&amp;#31532;&amp;#20108;&amp;#33410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0013;&amp;#22269;&amp;#22478;&amp;#24066;&amp;#23621;&amp;#27665;&amp;#25945;&amp;#32946;&amp;#25903;&amp;#20986;&amp;#24773;&amp;#20917;&lt;/span&gt;&lt;/span&gt;&lt;/div&gt;&lt;div&gt;&lt;span style="font-size: small;"&gt;&lt;span style="font-family: Arial;"&gt;&amp;#20108;&amp;#12289;&amp;#20013;&amp;#22269;&amp;#33521;&amp;#35821;&amp;#22521;&amp;#35757;&amp;#38656;&amp;#27714;&amp;#29615;&amp;#22659;&amp;#20998;&amp;#26512;&lt;/span&gt;&lt;/span&gt;&lt;/div&gt;&lt;div&gt;&lt;span style="font-size: small;"&gt;&lt;span style="font-family: Arial;"&gt;&amp;#19977;&amp;#12289;&amp;#33521;&amp;#35821;&amp;#22312;&amp;#22269;&amp;#38469;&amp;#31038;&amp;#20250;&amp;#30340;&amp;#37325;&amp;#35201;&amp;#22320;&amp;#20301;&lt;/span&gt;&lt;/span&gt;&lt;/div&gt;&lt;div&gt;&lt;span style="font-size: small;"&gt;&lt;span style="font-family: Arial;"&gt;&amp;#22235;&amp;#12289;&amp;#20840;&amp;#27665;&amp;#23398;&amp;#33521;&amp;#35821;&amp;#25104;&amp;#20026;&amp;#26032;&amp;#26102;&amp;#20195;&amp;#35201;&amp;#27714;&lt;/span&gt;&lt;/span&gt;&lt;/div&gt;&lt;div&gt;&lt;span style="font-size: small;"&gt;&lt;span style="font-family: Arial;"&gt;&amp;#20116;&amp;#12289;&amp;#22269;&amp;#27665;&amp;#33521;&amp;#35821;&amp;#23398;&amp;#20064;&amp;#30340;&amp;#28436;&amp;#21464;&amp;#36827;&amp;#31243;&lt;/span&gt;&lt;/span&gt;&lt;/div&gt;&lt;div&gt;&lt;span style="font-size: small;"&gt;&lt;span style="font-family: Arial;"&gt;&amp;#20845;&amp;#12289;&amp;#21830;&amp;#21153;&amp;#32463;&amp;#27982;&amp;#20132;&amp;#27969;&amp;#22686;&amp;#22810;&amp;#20351;&amp;#33521;&amp;#35821;&amp;#38656;&amp;#27714;&amp;#22686;&amp;#21152;&lt;/span&gt;&lt;/span&gt;&lt;/div&gt;&lt;div&gt;&lt;span style="font-size: small;"&gt;&lt;span style="font-family: Arial;"&gt;&amp;#19971;&amp;#12289;&amp;#32463;&amp;#27982;&amp;#19968;&amp;#20307;&amp;#21270;&amp;#20351;&amp;#24471;&amp;#23398;&amp;#20064;&amp;#33521;&amp;#35821;&amp;#20154;&amp;#25968;&amp;#36880;&amp;#24180;&amp;#22686;&amp;#21152;&lt;/span&gt;&lt;/span&gt;&lt;/div&gt;&lt;div&gt;&lt;span style="font-size: small;"&gt;&lt;span style="font-family: Arial;"&gt;&amp;#20843;&amp;#12289;&amp;#22269;&amp;#20869;&amp;#33521;&amp;#35821;&amp;#28909;&amp;#29616;&amp;#35937;&amp;#30340;&amp;#21078;&amp;#26512;&lt;/span&gt;&lt;/span&gt;&lt;/div&gt;&lt;div&gt;&lt;span style="font-size: small;"&gt;&lt;span style="font-family: Arial;"&gt;&amp;#31532;&amp;#22235;&amp;#33410;&amp;#23601;&amp;#19994;&amp;#29615;&amp;#22659;&lt;/span&gt;&lt;/span&gt;&lt;/div&gt;&lt;div&gt;&lt;span style="font-size: small;"&gt;&lt;span style="font-family: Arial;"&gt;&amp;#19968;&amp;#12289;&amp;#22269;&amp;#20869;&amp;#22806;&amp;#35821;&amp;#20154;&amp;#25165;&amp;#23601;&amp;#19994;&amp;#24418;&amp;#21183;&amp;#26222;&amp;#36941;&amp;#30475;&amp;#22909;&lt;/span&gt;&lt;/span&gt;&lt;/div&gt;&lt;div&gt;&lt;span style="font-size: small;"&gt;&lt;span style="font-family: Arial;"&gt;&amp;#20108;&amp;#12289;&amp;#21830;&amp;#21153;&amp;#33521;&amp;#35821;&amp;#20154;&amp;#25165;&amp;#38656;&amp;#27714;&amp;#25345;&amp;#32493;&amp;#26106;&amp;#30427;&lt;/span&gt;&lt;/span&gt;&lt;/div&gt;&lt;div&gt;&lt;span style="font-size: small;"&gt;&lt;span style="font-family: Arial;"&gt;&amp;#19977;&amp;#12289;IT&amp;#39046;&amp;#22495;&amp;#33521;&amp;#35821;&amp;#20154;&amp;#25165;&amp;#20379;&amp;#27714;&amp;#20005;&amp;#37325;&amp;#22833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521;&amp;#35821;&amp;#22521;&amp;#35757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3521;&amp;#35821;&amp;#22521;&amp;#35757;&amp;#19994;&amp;#24635;&amp;#20307;&amp;#27010;&amp;#36848;&lt;/span&gt;&lt;/span&gt;&lt;/div&gt;&lt;div&gt;&lt;span style="font-size: small;"&gt;&lt;span style="font-family: Arial;"&gt;&amp;#19968;&amp;#12289;&amp;#20013;&amp;#22269;&amp;#33521;&amp;#35821;&amp;#22521;&amp;#35757;&amp;#24066;&amp;#22330;&amp;#22522;&amp;#26412;&amp;#29366;&amp;#20917;&lt;/span&gt;&lt;/span&gt;&lt;/div&gt;&lt;div&gt;&lt;span style="font-size: small;"&gt;&lt;span style="font-family: Arial;"&gt;&amp;#20108;&amp;#12289;&amp;#20013;&amp;#22269;&amp;#33521;&amp;#35821;&amp;#22521;&amp;#35757;&amp;#24066;&amp;#22330;&amp;#30340;&amp;#25237;&amp;#36164;&amp;#20027;&amp;#20307;&lt;/span&gt;&lt;/span&gt;&lt;/div&gt;&lt;div&gt;&lt;span style="font-size: small;"&gt;&lt;span style="font-family: Arial;"&gt;&amp;#19977;&amp;#12289;&amp;#20013;&amp;#22269;&amp;#33521;&amp;#35821;&amp;#22521;&amp;#35757;&amp;#24066;&amp;#22330;&amp;#21457;&amp;#23637;&amp;#30340;&amp;#29305;&amp;#28857;&lt;/span&gt;&lt;/span&gt;&lt;/div&gt;&lt;div&gt;&lt;span style="font-size: small;"&gt;&lt;span style="font-family: Arial;"&gt;&amp;#22235;&amp;#12289;&amp;#20013;&amp;#22269;&amp;#33521;&amp;#35821;&amp;#22521;&amp;#35757;&amp;#24066;&amp;#22330;&amp;#35268;&amp;#27169;&amp;#20998;&amp;#26512;&lt;/span&gt;&lt;/span&gt;&lt;/div&gt;&lt;div&gt;&lt;span style="font-size: small;"&gt;&lt;span style="font-family: Arial;"&gt;&amp;#20116;&amp;#12289;&amp;#20013;&amp;#22269;&amp;#33521;&amp;#35821;&amp;#22521;&amp;#35757;&amp;#24066;&amp;#22330;&amp;#36808;&amp;#21521;&amp;#22810;&amp;#20803;&amp;#21270;&amp;#26102;&amp;#20195;&lt;/span&gt;&lt;/span&gt;&lt;/div&gt;&lt;div&gt;&lt;span style="font-size: small;"&gt;&lt;span style="font-family: Arial;"&gt;&amp;#20845;&amp;#12289;&amp;#22269;&amp;#20869;&amp;#33521;&amp;#35821;&amp;#22521;&amp;#35757;&amp;#24066;&amp;#22330;&amp;#30340;&amp;#26102;&amp;#23578;&amp;#21270;&amp;#36235;&amp;#21521;&amp;#36879;&amp;#26512;&lt;/span&gt;&lt;/span&gt;&lt;/div&gt;&lt;div&gt;&lt;span style="font-size: small;"&gt;&lt;span style="font-family: Arial;"&gt;&amp;#31532;&amp;#20108;&amp;#33410;&amp;#20013;&amp;#22269;&amp;#33521;&amp;#35821;&amp;#22521;&amp;#35757;&amp;#19994;&amp;#21457;&amp;#23637;&amp;#36817;&amp;#20917;&amp;#20998;&amp;#26512;&lt;/span&gt;&lt;/span&gt;&lt;/div&gt;&lt;div&gt;&lt;span style="font-size: small;"&gt;&lt;span style="font-family: Arial;"&gt;&amp;#19968;&amp;#12289;&amp;#20013;&amp;#22269;&amp;#33521;&amp;#35821;&amp;#22521;&amp;#35757;&amp;#34892;&amp;#19994;&amp;#39118;&amp;#29983;&amp;#27700;&amp;#36215;&lt;/span&gt;&lt;/span&gt;&lt;/div&gt;&lt;div&gt;&lt;span style="font-size: small;"&gt;&lt;span style="font-family: Arial;"&gt;&amp;#20108;&amp;#12289;&amp;#33521;&amp;#35821;&amp;#22521;&amp;#35757;&amp;#24066;&amp;#22330;&amp;#28040;&amp;#36153;&amp;#21160;&amp;#24577;&lt;/span&gt;&lt;/span&gt;&lt;/div&gt;&lt;div&gt;&lt;span style="font-size: small;"&gt;&lt;span style="font-family: Arial;"&gt;&amp;#19977;&amp;#12289;&amp;#36212;&amp;#33778;&amp;#33521;&amp;#35821;&amp;#22521;&amp;#35757;&amp;#25104;&amp;#30041;&amp;#23398;&amp;#26032;&amp;#23456;&lt;/span&gt;&lt;/span&gt;&lt;/div&gt;&lt;div&gt;&lt;span style="font-size: small;"&gt;&lt;span style="font-family: Arial;"&gt;&amp;#22235;&amp;#12289;&amp;#22269;&amp;#20869;&amp;#33521;&amp;#35821;&amp;#22521;&amp;#35757;&amp;#26426;&amp;#26500;&amp;#27880;&amp;#37325;&amp;#22806;&amp;#25945;&amp;#36136;&amp;#37327;&lt;/span&gt;&lt;/span&gt;&lt;/div&gt;&lt;div&gt;&lt;span style="font-size: small;"&gt;&lt;span style="font-family: Arial;"&gt;&amp;#20116;&amp;#12289;&amp;#30005;&amp;#35805;&amp;#33521;&amp;#35821;&amp;#22521;&amp;#35757;&amp;#25171;&amp;#36896;&amp;#23398;&amp;#20064;&amp;#26032;&amp;#27169;&amp;#24335;&lt;/span&gt;&lt;/span&gt;&lt;/div&gt;&lt;div&gt;&lt;span style="font-size: small;"&gt;&lt;span style="font-family: Arial;"&gt;&amp;#31532;&amp;#19977;&amp;#33410;&amp;#20013;&amp;#22269;&amp;#33521;&amp;#35821;&amp;#22521;&amp;#35757;&amp;#24066;&amp;#22330;&amp;#30340;&amp;#31454;&amp;#20105;&amp;#29366;&amp;#20917;&amp;#20998;&amp;#26512;&lt;/span&gt;&lt;/span&gt;&lt;/div&gt;&lt;div&gt;&lt;span style="font-size: small;"&gt;&lt;span style="font-family: Arial;"&gt;&amp;#19968;&amp;#12289;&amp;#33521;&amp;#35821;&amp;#22521;&amp;#35757;&amp;#20135;&amp;#19994;&amp;#30340;&amp;#31454;&amp;#20105;&amp;#26684;&amp;#23616;&amp;#21078;&amp;#26512;&lt;/span&gt;&lt;/span&gt;&lt;/div&gt;&lt;div&gt;&lt;span style="font-size: small;"&gt;&lt;span style="font-family: Arial;"&gt;&amp;#20108;&amp;#12289;&amp;#22269;&amp;#20869;&amp;#33521;&amp;#35821;&amp;#22521;&amp;#35757;&amp;#24066;&amp;#22330;&amp;#31454;&amp;#20105;&amp;#30333;&amp;#28909;&amp;#21270;&lt;/span&gt;&lt;/span&gt;&lt;/div&gt;&lt;div&gt;&lt;span style="font-size: small;"&gt;&lt;span style="font-family: Arial;"&gt;&amp;#19977;&amp;#12289;&amp;#33521;&amp;#35821;&amp;#22521;&amp;#35757;&amp;#21697;&amp;#29260;&amp;#28608;&amp;#28872;&amp;#35282;&amp;#36880;&amp;#39640;&amp;#31471;&amp;#24066;&amp;#22330;&lt;/span&gt;&lt;/span&gt;&lt;/div&gt;&lt;div&gt;&lt;span style="font-size: small;"&gt;&lt;span style="font-family: Arial;"&gt;&amp;#31532;&amp;#22235;&amp;#33410;&amp;#20013;&amp;#22269;&amp;#20013;&amp;#31561;&amp;#22478;&amp;#24066;&amp;#33521;&amp;#35821;&amp;#22521;&amp;#35757;&amp;#24066;&amp;#22330;&amp;#30340;&amp;#21457;&amp;#23637;&amp;#24418;&amp;#21183;&amp;#20998;&amp;#26512;&lt;/span&gt;&lt;/span&gt;&lt;/div&gt;&lt;div&gt;&lt;span style="font-size: small;"&gt;&lt;span style="font-family: Arial;"&gt;&amp;#19968;&amp;#12289;&amp;#20013;&amp;#31561;&amp;#22478;&amp;#24066;&amp;#33521;&amp;#35821;&amp;#22521;&amp;#35757;&amp;#24066;&amp;#22330;&amp;#36816;&amp;#34892;&amp;#24577;&amp;#21183;&lt;/span&gt;&lt;/span&gt;&lt;/div&gt;&lt;div&gt;&lt;span style="font-size: small;"&gt;&lt;span style="font-family: Arial;"&gt;&amp;#20108;&amp;#12289;&amp;#20013;&amp;#31561;&amp;#22478;&amp;#24066;&amp;#33521;&amp;#35821;&amp;#22521;&amp;#35757;&amp;#24066;&amp;#22330;&amp;#21457;&amp;#23637;&amp;#30340;&amp;#21046;&amp;#32422;&amp;#29942;&amp;#39048;&lt;/span&gt;&lt;/span&gt;&lt;/div&gt;&lt;div&gt;&lt;span style="font-size: small;"&gt;&lt;span style="font-family: Arial;"&gt;&amp;#19977;&amp;#12289;&amp;#20013;&amp;#31561;&amp;#22478;&amp;#24066;&amp;#33521;&amp;#35821;&amp;#22521;&amp;#35757;&amp;#24066;&amp;#22330;&amp;#20581;&amp;#24247;&amp;#21457;&amp;#23637;&amp;#30340;&amp;#36335;&amp;#24452;&lt;/span&gt;&lt;/span&gt;&lt;/div&gt;&lt;div&gt;&lt;span style="font-size: small;"&gt;&lt;span style="font-family: Arial;"&gt;&amp;#31532;&amp;#20116;&amp;#33410;&amp;#20013;&amp;#22269;&amp;#33521;&amp;#35821;&amp;#22521;&amp;#35757;&amp;#19994;&amp;#21457;&amp;#23637;&amp;#30340;&amp;#38382;&amp;#39064;&amp;#20998;&amp;#26512;&lt;/span&gt;&lt;/span&gt;&lt;/div&gt;&lt;div&gt;&lt;span style="font-size: small;"&gt;&lt;span style="font-family: Arial;"&gt;&amp;#19968;&amp;#12289;&amp;#20013;&amp;#22269;&amp;#33521;&amp;#35821;&amp;#22521;&amp;#35757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3521;&amp;#35821;&amp;#22521;&amp;#35757;&amp;#24066;&amp;#22330;&amp;#20127;&amp;#38656;&amp;#22521;&amp;#32946;&amp;#24378;&amp;#21183;&amp;#21697;&amp;#29260;&lt;/span&gt;&lt;/span&gt;&lt;/div&gt;&lt;div&gt;&lt;span style="font-size: small;"&gt;&lt;span style="font-family: Arial;"&gt;&amp;#19977;&amp;#12289;&amp;#26412;&amp;#22303;&amp;#33521;&amp;#35821;&amp;#22521;&amp;#35757;&amp;#34892;&amp;#19994;&amp;#38754;&amp;#20020;&amp;#30340;&amp;#25361;&amp;#25112;&lt;/span&gt;&lt;/span&gt;&lt;/div&gt;&lt;div&gt;&lt;span style="font-size: small;"&gt;&lt;span style="font-family: Arial;"&gt;&amp;#22235;&amp;#12289;&amp;#22269;&amp;#20869;&amp;#33521;&amp;#35821;&amp;#22521;&amp;#35757;&amp;#24066;&amp;#22330;&amp;#30340;&amp;#19977;&amp;#22823;&amp;#21046;&amp;#32422;&amp;#22240;&amp;#32032;&lt;/span&gt;&lt;/span&gt;&lt;/div&gt;&lt;div&gt;&lt;span style="font-size: small;"&gt;&lt;span style="font-family: Arial;"&gt;&amp;#20116;&amp;#12289;&amp;#20013;&amp;#22269;&amp;#33521;&amp;#35821;&amp;#22521;&amp;#35757;&amp;#24066;&amp;#22330;&amp;#23384;&amp;#22312;&amp;#30340;&amp;#19981;&amp;#35268;&amp;#33539;&amp;#29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lt;/span&gt;&lt;/span&gt;&lt;/div&gt;&lt;div&gt;&lt;span style="font-size: small;"&gt;&lt;span style="font-family: Arial;"&gt;&amp;#31532;&amp;#20845;&amp;#33410;&amp;#20013;&amp;#22269;&amp;#33521;&amp;#35821;&amp;#22521;&amp;#35757;&amp;#19994;&amp;#21457;&amp;#23637;&amp;#30340;&amp;#31574;&amp;#30053;&amp;#20998;&amp;#26512;&lt;/span&gt;&lt;/span&gt;&lt;/div&gt;&lt;div&gt;&lt;span style="font-size: small;"&gt;&lt;span style="font-family: Arial;"&gt;&amp;#19968;&amp;#12289;&amp;#20419;&amp;#36827;&amp;#33521;&amp;#35821;&amp;#22521;&amp;#35757;&amp;#20135;&amp;#19994;&amp;#21457;&amp;#23637;&amp;#30340;&amp;#23545;&amp;#31574;&lt;/span&gt;&lt;/span&gt;&lt;/div&gt;&lt;div&gt;&lt;span style="font-size: small;"&gt;&lt;span style="font-family: Arial;"&gt;&amp;#20108;&amp;#12289;&amp;#25512;&amp;#21160;&amp;#33521;&amp;#35821;&amp;#22521;&amp;#35757;&amp;#24066;&amp;#22330;&amp;#20581;&amp;#24247;&amp;#36816;&amp;#34892;&amp;#30340;&amp;#31574;&amp;#30053;&lt;/span&gt;&lt;/span&gt;&lt;/div&gt;&lt;div&gt;&lt;span style="font-size: small;"&gt;&lt;span style="font-family: Arial;"&gt;&amp;#19977;&amp;#12289;&amp;#24212;&amp;#21152;&amp;#24378;&amp;#33521;&amp;#35821;&amp;#22521;&amp;#35757;&amp;#24066;&amp;#22330;&amp;#30340;&amp;#35268;&amp;#33539;&amp;#21270;&amp;#31649;&amp;#29702;&lt;/span&gt;&lt;/span&gt;&lt;/div&gt;&lt;div&gt;&lt;span style="font-size: small;"&gt;&lt;span style="font-family: Arial;"&gt;&amp;#22235;&amp;#12289;&amp;#33521;&amp;#35821;&amp;#22521;&amp;#35757;&amp;#26426;&amp;#2650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9;&amp;#20799;&amp;#33521;&amp;#35821;&amp;#22521;&amp;#35757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3569;&amp;#20799;&amp;#33521;&amp;#35821;&amp;#22521;&amp;#35757;&amp;#24066;&amp;#22330;&amp;#21457;&amp;#23637;&amp;#27010;&amp;#36848;&lt;/span&gt;&lt;/span&gt;&lt;/div&gt;&lt;div&gt;&lt;span style="font-size: small;"&gt;&lt;span style="font-family: Arial;"&gt;&amp;#19968;&amp;#12289;&amp;#23569;&amp;#20799;&amp;#33521;&amp;#35821;&amp;#22521;&amp;#35757;&amp;#34892;&amp;#19994;&amp;#21457;&amp;#23637;&amp;#29616;&amp;#29366;&lt;/span&gt;&lt;/span&gt;&lt;/div&gt;&lt;div&gt;&lt;span style="font-size: small;"&gt;&lt;span style="font-family: Arial;"&gt;&amp;#20108;&amp;#12289;&amp;#23569;&amp;#20799;&amp;#33521;&amp;#35821;&amp;#22521;&amp;#35757;&amp;#24066;&amp;#22330;&amp;#30340;&amp;#20998;&amp;#31867;&lt;/span&gt;&lt;/span&gt;&lt;/div&gt;&lt;div&gt;&lt;span style="font-size: small;"&gt;&lt;span style="font-family: Arial;"&gt;&amp;#19977;&amp;#12289;&amp;#23569;&amp;#20799;&amp;#33521;&amp;#35821;&amp;#22521;&amp;#35757;&amp;#24066;&amp;#22330;&amp;#35268;&amp;#27169;&amp;#20998;&amp;#26512;&lt;/span&gt;&lt;/span&gt;&lt;/div&gt;&lt;div&gt;&lt;span style="font-size: small;"&gt;&lt;span style="font-family: Arial;"&gt;&amp;#22235;&amp;#12289;&amp;#23569;&amp;#20799;&amp;#33521;&amp;#35821;&amp;#22521;&amp;#35757;&amp;#24066;&amp;#22330;&amp;#27493;&amp;#20837;&amp;#24555;&amp;#36895;&amp;#21457;&amp;#23637;&amp;#36712;&amp;#36947;&lt;/span&gt;&lt;/span&gt;&lt;/div&gt;&lt;div&gt;&lt;span style="font-size: small;"&gt;&lt;span style="font-family: Arial;"&gt;&amp;#20116;&amp;#12289;&amp;#23569;&amp;#20799;&amp;#33521;&amp;#35821;&amp;#22521;&amp;#35757;&amp;#24066;&amp;#22330;&amp;#30340;&amp;#29305;&amp;#28857;&amp;#21078;&amp;#26512;&lt;/span&gt;&lt;/span&gt;&lt;/div&gt;&lt;div&gt;&lt;span style="font-size: small;"&gt;&lt;span style="font-family: Arial;"&gt;&amp;#20845;&amp;#12289;&amp;#23569;&amp;#20799;&amp;#33521;&amp;#35821;&amp;#22521;&amp;#35757;&amp;#26032;&amp;#29702;&amp;#24565;&lt;/span&gt;&lt;/span&gt;&lt;/div&gt;&lt;div&gt;&lt;span style="font-size: small;"&gt;&lt;span style="font-family: Arial;"&gt;&amp;#19971;&amp;#12289;&amp;#23569;&amp;#20799;&amp;#33521;&amp;#35821;&amp;#22521;&amp;#35757;&amp;#26159;&amp;#20010;&amp;#23436;&amp;#25972;&amp;#20307;&amp;#31995;&lt;/span&gt;&lt;/span&gt;&lt;/div&gt;&lt;div&gt;&lt;span style="font-size: small;"&gt;&lt;span style="font-family: Arial;"&gt;&amp;#31532;&amp;#20108;&amp;#33410;&amp;#20013;&amp;#22269;&amp;#23569;&amp;#20799;&amp;#33521;&amp;#35821;&amp;#22521;&amp;#35757;&amp;#24066;&amp;#22330;&amp;#30340;&amp;#20027;&amp;#35201;&amp;#21697;&amp;#29260;&amp;#20998;&amp;#26512;&lt;/span&gt;&lt;/span&gt;&lt;/div&gt;&lt;div&gt;&lt;span style="font-size: small;"&gt;&lt;span style="font-family: Arial;"&gt;&amp;#19968;&amp;#12289;&amp;#21073;&amp;#26725;&amp;#23569;&amp;#20799;&amp;#33521;&amp;#35821;&lt;/span&gt;&lt;/span&gt;&lt;/div&gt;&lt;div&gt;&lt;span style="font-size: small;"&gt;&lt;span style="font-family: Arial;"&gt;&amp;#20108;&amp;#12289;&amp;#30422;&amp;#20262;&amp;#23569;&amp;#20799;&amp;#33521;&amp;#35821;&lt;/span&gt;&lt;/span&gt;&lt;/div&gt;&lt;div&gt;&lt;span style="font-size: small;"&gt;&lt;span style="font-family: Arial;"&gt;&amp;#19977;&amp;#12289;&amp;#25140;&amp;#23572;&amp;#23569;&amp;#20799;&amp;#33521;&amp;#35821;&lt;/span&gt;&lt;/span&gt;&lt;/div&gt;&lt;div&gt;&lt;span style="font-size: small;"&gt;&lt;span style="font-family: Arial;"&gt;&amp;#22235;&amp;#12289;&amp;#19978;&amp;#28023;&amp;#20132;&amp;#22823;&amp;#26114;&amp;#31435;&amp;#25945;&amp;#32946;&amp;#38598;&amp;#22242;&lt;/span&gt;&lt;/span&gt;&lt;/div&gt;&lt;div&gt;&lt;span style="font-size: small;"&gt;&lt;span style="font-family: Arial;"&gt;&amp;#20116;&amp;#12289;&amp;#20048;&amp;#23425;&amp;#25945;&amp;#32946;&amp;#23569;&amp;#20799;&amp;#33521;&amp;#35821;&lt;/span&gt;&lt;/span&gt;&lt;/div&gt;&lt;div&gt;&lt;span style="font-size: small;"&gt;&lt;span style="font-family: Arial;"&gt;&amp;#20845;&amp;#12289;&amp;#28165;&amp;#21326;&amp;#23569;&amp;#20799;&amp;#33521;&amp;#35821;&lt;/span&gt;&lt;/span&gt;&lt;/div&gt;&lt;div&gt;&lt;span style="font-size: small;"&gt;&lt;span style="font-family: Arial;"&gt;&amp;#31532;&amp;#19977;&amp;#33410;&amp;#20013;&amp;#22269;&amp;#23569;&amp;#20799;&amp;#33521;&amp;#35821;&amp;#22521;&amp;#35757;&amp;#32454;&amp;#20998;&amp;#24066;&amp;#22330;&amp;#20998;&amp;#26512;&lt;/span&gt;&lt;/span&gt;&lt;/div&gt;&lt;div&gt;&lt;span style="font-size: small;"&gt;&lt;span style="font-family: Arial;"&gt;&amp;#19968;&amp;#12289;&amp;#23398;&amp;#40836;&amp;#21069;&amp;#23569;&amp;#20799;&amp;#33521;&amp;#35821;&amp;#22521;&amp;#35757;&lt;/span&gt;&lt;/span&gt;&lt;/div&gt;&lt;div&gt;&lt;span style="font-size: small;"&gt;&lt;span style="font-family: Arial;"&gt;&amp;#20108;&amp;#12289;&amp;#20013;&amp;#23567;&amp;#23398;&amp;#23569;&amp;#20799;&amp;#33521;&amp;#35821;&amp;#22521;&amp;#35757;&lt;/span&gt;&lt;/span&gt;&lt;/div&gt;&lt;div&gt;&lt;span style="font-size: small;"&gt;&lt;span style="font-family: Arial;"&gt;&amp;#19977;&amp;#12289;&amp;#39640;&amp;#31471;&amp;#23569;&amp;#20799;&amp;#33521;&amp;#35821;&amp;#22521;&amp;#35757;&lt;/span&gt;&lt;/span&gt;&lt;/div&gt;&lt;div&gt;&lt;span style="font-size: small;"&gt;&lt;span style="font-family: Arial;"&gt;&amp;#65288;&amp;#19968;&amp;#65289;&amp;#33521;&amp;#35821;&amp;#22521;&amp;#35757;&amp;#36208;&amp;#21521;&amp;#39640;&amp;#31471;&amp;#23569;&amp;#20799;&amp;#33521;&amp;#35821;&amp;#22521;&amp;#35757;&lt;/span&gt;&lt;/span&gt;&lt;/div&gt;&lt;div&gt;&lt;span style="font-size: small;"&gt;&lt;span style="font-family: Arial;"&gt;&amp;#65288;&amp;#20108;&amp;#65289;&amp;#26032;&amp;#19996;&amp;#26041;&amp;#36827;&amp;#20891;&amp;#23569;&amp;#20799;&amp;#39640;&amp;#31471;&amp;#33521;&amp;#35821;&amp;#22521;&amp;#35757;&lt;/span&gt;&lt;/span&gt;&lt;/div&gt;&lt;div&gt;&lt;span style="font-size: small;"&gt;&lt;span style="font-family: Arial;"&gt;&amp;#65288;&amp;#19977;&amp;#65289;&amp;#20010;&amp;#24615;&amp;#21270;&amp;#38656;&amp;#27714;&amp;#34893;&amp;#29983;&amp;#39640;&amp;#31471;&amp;#23569;&amp;#20799;&amp;#33521;&amp;#35821;&amp;#22521;&amp;#35757;&lt;/span&gt;&lt;/span&gt;&lt;/div&gt;&lt;div&gt;&lt;span style="font-size: small;"&gt;&lt;span style="font-family: Arial;"&gt;&amp;#22235;&amp;#12289;&amp;#22312;&amp;#32447;&amp;#36828;&amp;#31243;&amp;#23569;&amp;#20799;&amp;#33521;&amp;#35821;&amp;#22521;&amp;#35757;&lt;/span&gt;&lt;/span&gt;&lt;/div&gt;&lt;div&gt;&lt;span style="font-size: small;"&gt;&lt;span style="font-family: Arial;"&gt;&amp;#31532;&amp;#22235;&amp;#33410;&amp;#20013;&amp;#22269;&amp;#23569;&amp;#20799;&amp;#33521;&amp;#35821;&amp;#22521;&amp;#35757;&amp;#24066;&amp;#22330;&amp;#30340;&amp;#31454;&amp;#20105;&amp;#27010;&amp;#20917;&amp;#20998;&amp;#26512;&lt;/span&gt;&lt;/span&gt;&lt;/div&gt;&lt;div&gt;&lt;span style="font-size: small;"&gt;&lt;span style="font-family: Arial;"&gt;&amp;#19968;&amp;#12289;&amp;#23569;&amp;#20799;&amp;#33521;&amp;#35821;&amp;#22521;&amp;#35757;&amp;#31454;&amp;#20105;&amp;#21147;&amp;#20998;&amp;#26512;&lt;/span&gt;&lt;/span&gt;&lt;/div&gt;&lt;div&gt;&lt;span style="font-size: small;"&gt;&lt;span style="font-family: Arial;"&gt;&amp;#20108;&amp;#12289;&amp;#20013;&amp;#23567;&amp;#23398;&amp;#33521;&amp;#35821;&amp;#22521;&amp;#35757;&amp;#24066;&amp;#22330;&amp;#31454;&amp;#20105;&amp;#24418;&amp;#21183;&amp;#36879;&amp;#26512;&lt;/span&gt;&lt;/span&gt;&lt;/div&gt;&lt;div&gt;&lt;span style="font-size: small;"&gt;&lt;span style="font-family: Arial;"&gt;&amp;#19977;&amp;#12289;&amp;#33521;&amp;#35821;&amp;#22521;&amp;#35757;&amp;#20225;&amp;#19994;&amp;#24182;&amp;#36141;&amp;#26696;&amp;#20363;&amp;#20998;&amp;#26512;&lt;/span&gt;&lt;/span&gt;&lt;/div&gt;&lt;div&gt;&lt;span style="font-size: small;"&gt;&lt;span style="font-family: Arial;"&gt;&amp;#22235;&amp;#12289;&amp;#39640;&amp;#31471;&amp;#23569;&amp;#20799;&amp;#33521;&amp;#35821;&amp;#22521;&amp;#35757;&amp;#24066;&amp;#22330;&amp;#31454;&amp;#20105;&amp;#28608;&amp;#28872;&lt;/span&gt;&lt;/span&gt;&lt;/div&gt;&lt;div&gt;&lt;span style="font-size: small;"&gt;&lt;span style="font-family: Arial;"&gt;&amp;#31532;&amp;#20116;&amp;#33410;&amp;#20013;&amp;#22269;&amp;#23569;&amp;#20799;&amp;#33521;&amp;#35821;&amp;#22521;&amp;#35757;&amp;#24066;&amp;#22330;&amp;#30340;&amp;#38382;&amp;#39064;&amp;#21450;&amp;#23545;&amp;#31574;&amp;#20998;&amp;#26512;&lt;/span&gt;&lt;/span&gt;&lt;/div&gt;&lt;div&gt;&lt;span style="font-size: small;"&gt;&lt;span style="font-family: Arial;"&gt;&amp;#19968;&amp;#12289;&amp;#23569;&amp;#20799;&amp;#33521;&amp;#35821;&amp;#22521;&amp;#35757;&amp;#26426;&amp;#26500;&amp;#30340;&amp;#25805;&amp;#20316;&amp;#35201;&amp;#28857;&lt;/span&gt;&lt;/span&gt;&lt;/div&gt;&lt;div&gt;&lt;span style="font-size: small;"&gt;&lt;span style="font-family: Arial;"&gt;&amp;#20108;&amp;#12289;&amp;#23569;&amp;#20799;&amp;#33521;&amp;#35821;&amp;#22521;&amp;#35757;&amp;#20154;&amp;#21147;&amp;#36164;&amp;#28304;&amp;#23384;&amp;#22312;&amp;#30340;&amp;#30701;&amp;#26495;&amp;#21450;&amp;#24212;&amp;#23545;&lt;/span&gt;&lt;/span&gt;&lt;/div&gt;&lt;div&gt;&lt;span style="font-size: small;"&gt;&lt;span style="font-family: Arial;"&gt;&amp;#19977;&amp;#12289;&amp;#23569;&amp;#20799;&amp;#33521;&amp;#35821;&amp;#22521;&amp;#35757;&amp;#23398;&amp;#26657;&amp;#38754;&amp;#20020;&amp;#30340;&amp;#20843;&amp;#22823;&amp;#24066;&amp;#22330;&amp;#32771;&amp;#39564;&lt;/span&gt;&lt;/span&gt;&lt;/div&gt;&lt;div&gt;&lt;span style="font-size: small;"&gt;&lt;span style="font-family: Arial;"&gt;&amp;#31532;&amp;#20845;&amp;#33410;&amp;#20013;&amp;#22269;&amp;#23569;&amp;#20799;&amp;#33521;&amp;#35821;&amp;#22521;&amp;#35757;&amp;#34892;&amp;#19994;&amp;#38598;&amp;#20013;&amp;#24230;&amp;#20998;&amp;#26512;&lt;/span&gt;&lt;/span&gt;&lt;/div&gt;&lt;div&gt;&lt;span style="font-size: small;"&gt;&lt;span style="font-family: Arial;"&gt;&amp;#19968;&amp;#12289;&amp;#21697;&amp;#2926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521;&amp;#35821;&amp;#22521;&amp;#35757;&amp;#20854;&amp;#20182;&amp;#32454;&amp;#20998;&amp;#24066;&amp;#22330;&amp;#20998;&amp;#26512;&lt;/b&gt;&lt;/span&gt;&lt;/span&gt;&lt;/div&gt;&lt;div&gt;&lt;span style="font-size: small;"&gt;&lt;span style="font-family: Arial;"&gt;&amp;#31532;.&amp;#19968;&amp;#33410;&amp;#39640;&amp;#31471;&amp;#33521;&amp;#35821;&amp;#22521;&amp;#35757;&amp;#24066;&amp;#22330;&lt;/span&gt;&lt;/span&gt;&lt;/div&gt;&lt;div&gt;&lt;span style="font-size: small;"&gt;&lt;span style="font-family: Arial;"&gt;&amp;#19968;&amp;#12289;&amp;#27431;&amp;#20538;&amp;#21361;&amp;#26426;&amp;#25104;&amp;#39640;&amp;#31471;&amp;#33521;&amp;#35821;&amp;#22521;&amp;#35757;&amp;#24066;&amp;#22330;&amp;#21161;&amp;#25512;&amp;#22120;&lt;/span&gt;&lt;/span&gt;&lt;/div&gt;&lt;div&gt;&lt;span style="font-size: small;"&gt;&lt;span style="font-family: Arial;"&gt;&amp;#20108;&amp;#12289;&amp;#39640;&amp;#31471;&amp;#33521;&amp;#35821;&amp;#22521;&amp;#35757;&amp;#39046;&amp;#22495;&amp;#25104;&amp;#31454;&amp;#20105;&amp;#28966;&amp;#28857;&lt;/span&gt;&lt;/span&gt;&lt;/div&gt;&lt;div&gt;&lt;span style="font-size: small;"&gt;&lt;span style="font-family: Arial;"&gt;&amp;#19977;&amp;#12289;&amp;#39640;&amp;#31471;&amp;#33521;&amp;#35821;&amp;#22521;&amp;#35757;&amp;#24066;&amp;#22330;&amp;#20027;&amp;#25171;&amp;#20010;&amp;#24615;&amp;#21270;&amp;#26381;&amp;#21153;&lt;/span&gt;&lt;/span&gt;&lt;/div&gt;&lt;div&gt;&lt;span style="font-size: small;"&gt;&lt;span style="font-family: Arial;"&gt;&amp;#22235;&amp;#12289;&amp;#39640;&amp;#31471;&amp;#33521;&amp;#35821;&amp;#22521;&amp;#35757;&amp;#28040;&amp;#36153;&amp;#32773;&amp;#35843;&amp;#26597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0013;&amp;#22269;&amp;#39640;&amp;#31471;&amp;#33521;&amp;#35821;&amp;#22521;&amp;#35757;&amp;#24066;&amp;#22330;&amp;#21457;&amp;#23637;&amp;#21069;&amp;#26223;&amp;#20048;&amp;#35266;&lt;/span&gt;&lt;/span&gt;&lt;/div&gt;&lt;div&gt;&lt;span style="font-size: small;"&gt;&lt;span style="font-family: Arial;"&gt;&amp;#31532;&amp;#20108;&amp;#33410;&amp;#21830;&amp;#21153;&amp;#33521;&amp;#35821;&amp;#22521;&amp;#35757;&amp;#24066;&amp;#22330;&lt;/span&gt;&lt;/span&gt;&lt;/div&gt;&lt;div&gt;&lt;span style="font-size: small;"&gt;&lt;span style="font-family: Arial;"&gt;&amp;#19968;&amp;#12289;&amp;#21830;&amp;#21153;&amp;#33521;&amp;#35821;&amp;#22521;&amp;#35757;&amp;#30340;&amp;#21457;&amp;#23637;&amp;#29616;&amp;#29366;&lt;/span&gt;&lt;/span&gt;&lt;/div&gt;&lt;div&gt;&lt;span style="font-size: small;"&gt;&lt;span style="font-family: Arial;"&gt;&amp;#20108;&amp;#12289;&amp;#21830;&amp;#21153;&amp;#33521;&amp;#35821;&amp;#22521;&amp;#35757;&amp;#21457;&amp;#23637;&amp;#30340;&amp;#22522;&amp;#26412;&amp;#21160;&amp;#22240;&lt;/span&gt;&lt;/span&gt;&lt;/div&gt;&lt;div&gt;&lt;span style="font-size: small;"&gt;&lt;span style="font-family: Arial;"&gt;&amp;#19977;&amp;#12289;&amp;#21830;&amp;#21153;&amp;#33521;&amp;#35821;&amp;#22521;&amp;#35757;&amp;#22788;&amp;#22659;&amp;#23604;&amp;#23596;&lt;/span&gt;&lt;/span&gt;&lt;/div&gt;&lt;div&gt;&lt;span style="font-size: small;"&gt;&lt;span style="font-family: Arial;"&gt;&amp;#22235;&amp;#12289;&amp;#21830;&amp;#21153;&amp;#33521;&amp;#35821;&amp;#22521;&amp;#35757;&amp;#24066;&amp;#22330;&amp;#30340;&amp;#23450;&amp;#20301;&amp;#36873;&amp;#25321;&lt;/span&gt;&lt;/span&gt;&lt;/div&gt;&lt;div&gt;&lt;span style="font-size: small;"&gt;&lt;span style="font-family: Arial;"&gt;&amp;#31532;&amp;#19977;&amp;#33410;&amp;#22312;&amp;#32447;&amp;#33521;&amp;#35821;&amp;#22521;&amp;#35757;&amp;#24066;&amp;#22330;&lt;/span&gt;&lt;/span&gt;&lt;/div&gt;&lt;div&gt;&lt;span style="font-size: small;"&gt;&lt;span style="font-family: Arial;"&gt;&amp;#19968;&amp;#12289;&amp;#22312;&amp;#32447;&amp;#33521;&amp;#35821;&amp;#22521;&amp;#35757;&amp;#20135;&amp;#19994;&amp;#38142;&amp;#30340;&amp;#35299;&amp;#26512;&lt;/span&gt;&lt;/span&gt;&lt;/div&gt;&lt;div&gt;&lt;span style="font-size: small;"&gt;&lt;span style="font-family: Arial;"&gt;&amp;#20108;&amp;#12289;&amp;#20013;&amp;#22269;&amp;#22312;&amp;#32447;&amp;#33521;&amp;#35821;&amp;#22521;&amp;#35757;&amp;#24066;&amp;#22330;&amp;#30340;&amp;#21457;&amp;#23637;&amp;#29305;&amp;#24449;&lt;/span&gt;&lt;/span&gt;&lt;/div&gt;&lt;div&gt;&lt;span style="font-size: small;"&gt;&lt;span style="font-family: Arial;"&gt;&amp;#19977;&amp;#12289;&amp;#22312;&amp;#32447;&amp;#33521;&amp;#35821;&amp;#22521;&amp;#35757;&amp;#30340;&amp;#20248;&amp;#21155;&amp;#21183;&amp;#36879;&amp;#26512;&lt;/span&gt;&lt;/span&gt;&lt;/div&gt;&lt;div&gt;&lt;span style="font-size: small;"&gt;&lt;span style="font-family: Arial;"&gt;&amp;#22235;&amp;#12289;&amp;#22312;&amp;#32447;&amp;#33521;&amp;#35821;&amp;#22521;&amp;#35757;&amp;#24066;&amp;#22330;&amp;#28176;&amp;#20837;&amp;#20339;&amp;#22659;&lt;/span&gt;&lt;/span&gt;&lt;/div&gt;&lt;div&gt;&lt;span style="font-size: small;"&gt;&lt;span style="font-family: Arial;"&gt;&amp;#20116;&amp;#12289;&amp;#22312;&amp;#32447;&amp;#33521;&amp;#35821;&amp;#22521;&amp;#35757;&amp;#21457;&amp;#23637;&amp;#21069;&amp;#26223;&amp;#20809;&amp;#26126;&lt;/span&gt;&lt;/span&gt;&lt;/div&gt;&lt;div&gt;&lt;span style="font-size: small;"&gt;&lt;span style="font-family: Arial;"&gt;&amp;#20845;&amp;#12289;&amp;#22312;&amp;#32447;&amp;#33521;&amp;#35821;&amp;#22521;&amp;#35757;&amp;#19994;&amp;#30340;&amp;#21697;&amp;#29260;&amp;#25112;&amp;#30053;&amp;#35299;&amp;#26512;&lt;/span&gt;&lt;/span&gt;&lt;/div&gt;&lt;div&gt;&lt;span style="font-size: small;"&gt;&lt;span style="font-family: Arial;"&gt;&amp;#31532;&amp;#22235;&amp;#33410;&amp;#25104;&amp;#20154;&amp;#33521;&amp;#35821;&amp;#22521;&amp;#35757;&amp;#24066;&amp;#22330;&lt;/span&gt;&lt;/span&gt;&lt;/div&gt;&lt;div&gt;&lt;span style="font-size: small;"&gt;&lt;span style="font-family: Arial;"&gt;&amp;#19968;&amp;#12289;&amp;#25104;&amp;#20154;&amp;#33521;&amp;#35821;&amp;#22521;&amp;#35757;&amp;#24066;&amp;#22330;&amp;#36805;&amp;#36895;&amp;#25193;&amp;#23481;&lt;/span&gt;&lt;/span&gt;&lt;/div&gt;&lt;div&gt;&lt;span style="font-size: small;"&gt;&lt;span style="font-family: Arial;"&gt;&amp;#20108;&amp;#12289;&amp;#25104;&amp;#20154;&amp;#33521;&amp;#35821;&amp;#22521;&amp;#35757;&amp;#24066;&amp;#22330;&amp;#20984;&amp;#26174;&amp;#20116;&amp;#22823;&amp;#29305;&amp;#24449;&lt;/span&gt;&lt;/span&gt;&lt;/div&gt;&lt;div&gt;&lt;span style="font-size: small;"&gt;&lt;span style="font-family: Arial;"&gt;&amp;#19977;&amp;#12289;&amp;#32476;&amp;#33521;&amp;#35821;&amp;#22521;&amp;#35757;&amp;#24066;&amp;#22330;&amp;#29305;&amp;#24449;&lt;/span&gt;&lt;/span&gt;&lt;/div&gt;&lt;div&gt;&lt;span style="font-size: small;"&gt;&lt;span style="font-family: Arial;"&gt;&amp;#22235;&amp;#12289;&amp;#25104;&amp;#20154;&amp;#33521;&amp;#35821;&amp;#22521;&amp;#35757;&amp;#28040;&amp;#36153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21;&amp;#35821;&amp;#22521;&amp;#35757;&amp;#24066;&amp;#22330;&amp;#20998;&amp;#21306;&amp;#22495;&amp;#29366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271;&amp;#20140;&amp;#33521;&amp;#35821;&amp;#22521;&amp;#35757;&amp;#24066;&amp;#22330;&amp;#21457;&amp;#23637;&amp;#32508;&amp;#36848;&lt;/span&gt;&lt;/span&gt;&lt;/div&gt;&lt;div&gt;&lt;span style="font-size: small;"&gt;&lt;span style="font-family: Arial;"&gt;&amp;#20108;&amp;#12289;&amp;#21628;&amp;#24066;&amp;#33521;&amp;#35821;&amp;#22521;&amp;#35757;&amp;#24066;&amp;#22330;&amp;#20127;&amp;#24453;&amp;#35268;&amp;#33539;&amp;#21270;&lt;/span&gt;&lt;/span&gt;&lt;/div&gt;&lt;div&gt;&lt;span style="font-size: small;"&gt;&lt;span style="font-family: Arial;"&gt;&amp;#19977;&amp;#12289;&amp;#22826;&amp;#21407;&amp;#33521;&amp;#35821;&amp;#22521;&amp;#35757;&amp;#24066;&amp;#22330;&amp;#34028;&amp;#21187;&amp;#20852;&amp;#26106;&lt;/span&gt;&lt;/span&gt;&lt;/div&gt;&lt;div&gt;&lt;span style="font-size: small;"&gt;&lt;span style="font-family: Arial;"&gt;&amp;#22235;&amp;#12289;&amp;#30707;&amp;#23478;&amp;#24196;&amp;#33521;&amp;#35821;&amp;#22521;&amp;#35757;&amp;#24191;&amp;#21578;&amp;#20419;&amp;#38144;&amp;#33457;&amp;#26679;&amp;#22810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19978;&amp;#28023;&amp;#33521;&amp;#35821;&amp;#22521;&amp;#35757;&amp;#25104;&amp;#26412;&amp;#22823;&amp;#24133;&amp;#19978;&amp;#28072;&lt;/span&gt;&lt;/span&gt;&lt;/div&gt;&lt;div&gt;&lt;span style="font-size: small;"&gt;&lt;span style="font-family: Arial;"&gt;&amp;#20108;&amp;#12289;&amp;#21335;&amp;#20140;&amp;#23569;&amp;#20799;&amp;#33521;&amp;#35821;&amp;#22521;&amp;#35757;&amp;#27915;&amp;#21619;&amp;#27987;&amp;#21402;&lt;/span&gt;&lt;/span&gt;&lt;/div&gt;&lt;div&gt;&lt;span style="font-size: small;"&gt;&lt;span style="font-family: Arial;"&gt;&amp;#19977;&amp;#12289;&amp;#26477;&amp;#24030;&amp;#33521;&amp;#35821;&amp;#22521;&amp;#35757;&amp;#38754;&amp;#20020;&amp;#35832;&amp;#22810;&amp;#25361;&amp;#25112;&lt;/span&gt;&lt;/span&gt;&lt;/div&gt;&lt;div&gt;&lt;span style="font-size: small;"&gt;&lt;span style="font-family: Arial;"&gt;&amp;#22235;&amp;#12289;&amp;#24120;&amp;#24030;&amp;#33521;&amp;#35821;&amp;#22521;&amp;#35757;&amp;#24066;&amp;#22330;&amp;#26085;&amp;#36235;&amp;#28779;&amp;#28909;&lt;/span&gt;&lt;/span&gt;&lt;/div&gt;&lt;div&gt;&lt;span style="font-size: small;"&gt;&lt;span style="font-family: Arial;"&gt;&amp;#20116;&amp;#12289;&amp;#21414;&amp;#38376;&amp;#33521;&amp;#35821;&amp;#22521;&amp;#35757;&amp;#24066;&amp;#22330;&amp;#21152;&amp;#36895;&amp;#27927;&amp;#29260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7494;&amp;#27721;&amp;#33521;&amp;#35821;&amp;#22521;&amp;#35757;&amp;#36861;&amp;#36880;&amp;#39640;&amp;#31471;&amp;#39118;&amp;#28526;&lt;/span&gt;&lt;/span&gt;&lt;/div&gt;&lt;div&gt;&lt;span style="font-size: small;"&gt;&lt;span style="font-family: Arial;"&gt;&amp;#20108;&amp;#12289;&amp;#38271;&amp;#27801;&amp;#33521;&amp;#35821;&amp;#22521;&amp;#35757;&amp;#24066;&amp;#22330;&amp;#21457;&amp;#23637;&amp;#26684;&amp;#23616;&lt;/span&gt;&lt;/span&gt;&lt;/div&gt;&lt;div&gt;&lt;span style="font-size: small;"&gt;&lt;span style="font-family: Arial;"&gt;&amp;#19977;&amp;#12289;&amp;#37073;&amp;#24030;&amp;#33521;&amp;#35821;&amp;#26426;&amp;#26500;&amp;#24320;&amp;#22987;&amp;#29702;&amp;#24615;&amp;#31454;&amp;#20105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4191;&amp;#24030;&amp;#26412;&amp;#22303;&amp;#33521;&amp;#35821;&amp;#26426;&amp;#26500;&amp;#21809;&amp;#20027;&amp;#35282;&lt;/span&gt;&lt;/span&gt;&lt;/div&gt;&lt;div&gt;&lt;span style="font-size: small;"&gt;&lt;span style="font-family: Arial;"&gt;&amp;#20108;&amp;#12289;&amp;#28145;&amp;#22323;&amp;#33521;&amp;#35821;&amp;#22521;&amp;#35757;&amp;#26426;&amp;#26500;&amp;#35753;&amp;#20154;&amp;#30524;&amp;#33457;&lt;/span&gt;&lt;/span&gt;&lt;/div&gt;&lt;div&gt;&lt;span style="font-size: small;"&gt;&lt;span style="font-family: Arial;"&gt;&amp;#19977;&amp;#12289;&amp;#19996;&amp;#33694;&amp;#39640;&amp;#31471;&amp;#33521;&amp;#35821;&amp;#22521;&amp;#35757;&amp;#19994;&amp;#21457;&amp;#23637;&amp;#29616;&amp;#20917;&lt;/span&gt;&lt;/span&gt;&lt;/div&gt;&lt;div&gt;&lt;span style="font-size: small;"&gt;&lt;span style="font-family: Arial;"&gt;&amp;#22235;&amp;#12289;&amp;#27743;&amp;#38376;&amp;#33521;&amp;#35821;&amp;#22521;&amp;#35757;&amp;#24066;&amp;#22330;&amp;#20215;&amp;#26684;&amp;#36235;&amp;#20110;&amp;#31283;&amp;#23450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25104;&amp;#37117;&amp;#33521;&amp;#35821;&amp;#22521;&amp;#35757;&amp;#24066;&amp;#22330;&amp;#35268;&amp;#27169;&amp;#31616;&amp;#36848;&lt;/span&gt;&lt;/span&gt;&lt;/div&gt;&lt;div&gt;&lt;span style="font-size: small;"&gt;&lt;span style="font-family: Arial;"&gt;&amp;#20108;&amp;#12289;&amp;#37325;&amp;#24198;&amp;#33521;&amp;#35821;&amp;#22521;&amp;#35757;&amp;#24066;&amp;#22330;&amp;#21069;&amp;#26223;&amp;#29824;&amp;#29864;&lt;/span&gt;&lt;/span&gt;&lt;/div&gt;&lt;div&gt;&lt;span style="font-size: small;"&gt;&lt;span style="font-family: Arial;"&gt;&amp;#19977;&amp;#12289;&amp;#26118;&amp;#26126;&amp;#30041;&amp;#23398;&amp;#33521;&amp;#35821;&amp;#22521;&amp;#35757;&amp;#24066;&amp;#22330;&amp;#36805;&amp;#29467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521;&amp;#35821;&amp;#22521;&amp;#35757;&amp;#24066;&amp;#22330;&amp;#33829;&amp;#38144;&amp;#20998;&amp;#26512;&lt;/b&gt;&lt;/span&gt;&lt;/span&gt;&lt;/div&gt;&lt;div&gt;&lt;span style="font-size: small;"&gt;&lt;span style="font-family: Arial;"&gt;&amp;#31532;.&amp;#19968;&amp;#33410;&amp;#29616;&amp;#20195;&amp;#33829;&amp;#38144;&amp;#29702;&amp;#35770;&amp;#22312;&amp;#33521;&amp;#35821;&amp;#22521;&amp;#35757;&amp;#34892;&amp;#19994;&amp;#30340;&amp;#36816;&amp;#29992;&lt;/span&gt;&lt;/span&gt;&lt;/div&gt;&lt;div&gt;&lt;span style="font-size: small;"&gt;&lt;span style="font-family: Arial;"&gt;&amp;#19968;&amp;#12289;&amp;#33521;&amp;#35821;&amp;#22521;&amp;#35757;&amp;#26426;&amp;#26500;&amp;#21697;&amp;#29260;&amp;#31454;&amp;#20105;&amp;#21147;&amp;#30340;&amp;#24418;&amp;#25104;&lt;/span&gt;&lt;/span&gt;&lt;/div&gt;&lt;div&gt;&lt;span style="font-size: small;"&gt;&lt;span style="font-family: Arial;"&gt;&amp;#20108;&amp;#12289;&amp;#20307;&amp;#39564;&amp;#33829;&amp;#38144;&amp;#19982;&amp;#20851;&amp;#31995;&amp;#33829;&amp;#38144;&lt;/span&gt;&lt;/span&gt;&lt;/div&gt;&lt;div&gt;&lt;span style="font-size: small;"&gt;&lt;span style="font-family: Arial;"&gt;&amp;#19977;&amp;#12289;&amp;#23450;&amp;#21046;&amp;#33829;&amp;#38144;&amp;#19982;&amp;#21046;&amp;#24230;&amp;#33829;&amp;#38144;&lt;/span&gt;&lt;/span&gt;&lt;/div&gt;&lt;div&gt;&lt;span style="font-size: small;"&gt;&lt;span style="font-family: Arial;"&gt;&amp;#22235;&amp;#12289;&amp;#20107;&amp;#20214;&amp;#33829;&amp;#38144;&amp;#12289;&amp;#26381;&amp;#21153;&amp;#33829;&amp;#38144;&amp;#21450;&amp;#32593;&amp;#32476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3521;&amp;#35821;&amp;#22521;&amp;#35757;&amp;#24066;&amp;#22330;&amp;#30340;&amp;#33829;&amp;#38144;&amp;#25361;&amp;#25112;&amp;#21450;&amp;#23545;&amp;#31574;&amp;#30740;&amp;#31350;&amp;#20998;&amp;#26512;&lt;/span&gt;&lt;/span&gt;&lt;/div&gt;&lt;div&gt;&lt;span style="font-size: small;"&gt;&lt;span style="font-family: Arial;"&gt;&amp;#19968;&amp;#12289;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&amp;#20108;&amp;#12289;&amp;#25104;&amp;#20154;&amp;#33521;&amp;#35821;&amp;#22521;&amp;#35757;&amp;#34892;&amp;#19994;&amp;#30340;&amp;#33829;&amp;#38144;&amp;#25361;&amp;#25112;&lt;/span&gt;&lt;/span&gt;&lt;/div&gt;&lt;div&gt;&lt;span style="font-size: small;"&gt;&lt;span style="font-family: Arial;"&gt;&amp;#19977;&amp;#12289;&amp;#25104;&amp;#20154;&amp;#33521;&amp;#35821;&amp;#22521;&amp;#35757;&amp;#34892;&amp;#19994;&amp;#30340;&amp;#33829;&amp;#38144;&amp;#24605;&amp;#36335;&amp;#25506;&amp;#32034;&lt;/span&gt;&lt;/span&gt;&lt;/div&gt;&lt;div&gt;&lt;span style="font-size: small;"&gt;&lt;span style="font-family: Arial;"&gt;&amp;#31532;&amp;#19977;&amp;#33410;&amp;#20013;&amp;#22269;&amp;#21830;&amp;#21153;&amp;#33521;&amp;#35821;&amp;#22521;&amp;#35757;&amp;#24066;&amp;#22330;&amp;#30340;&amp;#33829;&amp;#38144;&amp;#25112;&amp;#30053;&amp;#25506;&amp;#26512;&lt;/span&gt;&lt;/span&gt;&lt;/div&gt;&lt;div&gt;&lt;span style="font-size: small;"&gt;&lt;span style="font-family: Arial;"&gt;&amp;#19968;&amp;#12289;&amp;#21830;&amp;#21153;&amp;#33521;&amp;#35821;&amp;#22521;&amp;#35757;&amp;#24066;&amp;#22330;&amp;#36235;&amp;#20919;&amp;#30340;&amp;#21407;&amp;#22240;&lt;/span&gt;&lt;/span&gt;&lt;/div&gt;&lt;div&gt;&lt;span style="font-size: small;"&gt;&lt;span style="font-family: Arial;"&gt;&amp;#20108;&amp;#12289;&amp;#21830;&amp;#21153;&amp;#33521;&amp;#35821;&amp;#22521;&amp;#35757;&amp;#24066;&amp;#22330;&amp;#33829;&amp;#38144;&amp;#30340;&amp;#24635;&amp;#20307;&amp;#29615;&amp;#22659;&amp;#21078;&amp;#26512;&lt;/span&gt;&lt;/span&gt;&lt;/div&gt;&lt;div&gt;&lt;span style="font-size: small;"&gt;&lt;span style="font-family: Arial;"&gt;&amp;#19977;&amp;#12289;&amp;#25506;&amp;#31350;&amp;#21830;&amp;#21153;&amp;#33521;&amp;#35821;&amp;#22521;&amp;#35757;&amp;#24066;&amp;#22330;&amp;#30340;&amp;#33829;&amp;#38144;&amp;#26041;&amp;#30053;&lt;/span&gt;&lt;/span&gt;&lt;/div&gt;&lt;div&gt;&lt;span style="font-size: small;"&gt;&lt;span style="font-family: Arial;"&gt;&amp;#22235;&amp;#12289;&amp;#29616;&amp;#20195;&amp;#33829;&amp;#38144;&amp;#29702;&amp;#24565;&amp;#19982;&amp;#21830;&amp;#21153;&amp;#33521;&amp;#35821;&amp;#22521;&amp;#35757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3521;&amp;#35821;&amp;#22521;&amp;#35757;&amp;#26426;&amp;#26500;&amp;#32463;&amp;#33829;&amp;#24773;&amp;#20917;&amp;#20998;&amp;#26512;&lt;/b&gt;&lt;/span&gt;&lt;/span&gt;&lt;/div&gt;&lt;div&gt;&lt;span style="font-size: small;"&gt;&lt;span style="font-family: Arial;"&gt;&amp;#31532;.&amp;#19968;&amp;#33410;&amp;#22521;&amp;#29983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21326;&amp;#23572;&amp;#34903;&amp;#33521;&amp;#35821;&amp;#22312;&amp;#20013;&amp;#22269;&amp;#24066;&amp;#22330;&amp;#30340;&amp;#21457;&amp;#23637;&amp;#29366;&amp;#20917;&lt;/span&gt;&lt;/span&gt;&lt;/div&gt;&lt;div&gt;&lt;span style="font-size: small;"&gt;&lt;span style="font-family: Arial;"&gt;&amp;#31532;&amp;#20108;&amp;#33410;EF&amp;#33521;&amp;#23386;&amp;#25945;&amp;#3294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EF&amp;#33521;&amp;#23386;&amp;#25945;&amp;#32946;&amp;#25605;&amp;#28909;&amp;#37325;&amp;#24198;&amp;#33521;&amp;#35821;&amp;#22521;&amp;#35757;&amp;#24066;&amp;#22330;&lt;/span&gt;&lt;/span&gt;&lt;/div&gt;&lt;div&gt;&lt;span style="font-size: small;"&gt;&lt;span style="font-family: Arial;"&gt;&amp;#19977;&amp;#12289;&amp;#33521;&amp;#23386;&amp;#25945;&amp;#32946;&amp;#22312;&amp;#20013;&amp;#22269;&amp;#24066;&amp;#22330;&amp;#30340;&amp;#29616;&amp;#29366;&amp;#21450;&amp;#23637;&amp;#26395;&lt;/span&gt;&lt;/span&gt;&lt;/div&gt;&lt;div&gt;&lt;span style="font-size: small;"&gt;&lt;span style="font-family: Arial;"&gt;&amp;#22235;&amp;#12289;&amp;#33521;&amp;#23386;&amp;#25945;&amp;#32946;&amp;#36880;&amp;#27493;&amp;#21019;&amp;#26032;&amp;#24188;&amp;#20799;&amp;#33521;&amp;#35821;&amp;#35838;&amp;#31243;&amp;#20307;&amp;#31995;&lt;/span&gt;&lt;/span&gt;&lt;/div&gt;&lt;div&gt;&lt;span style="font-size: small;"&gt;&lt;span style="font-family: Arial;"&gt;&amp;#31532;&amp;#19977;&amp;#33410;&amp;#26032;&amp;#19996;&amp;#26041;&amp;#25945;&amp;#32946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6032;&amp;#19996;&amp;#26041;&amp;#30340;&amp;#32463;&amp;#33829;&amp;#25112;&amp;#30053;&amp;#35299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2235;&amp;#33410;&amp;#29615;&amp;#29699;&amp;#38597;&amp;#246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1574;&amp;#300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9615;&amp;#29699;&amp;#38597;&amp;#24605;&amp;#30340;&amp;#20027;&amp;#35201;&amp;#25104;&amp;#23601;&amp;#31616;&amp;#36848;&lt;/span&gt;&lt;/span&gt;&lt;/div&gt;&lt;div&gt;&lt;span style="font-size: small;"&gt;&lt;span style="font-family: Arial;"&gt;&amp;#31532;&amp;#20116;&amp;#33410;&amp;#38886;&amp;#21338;&amp;#22269;&amp;#38469;&amp;#33521;&amp;#358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886;&amp;#21338;&amp;#22269;&amp;#38469;&amp;#33521;&amp;#35821;&amp;#22521;&amp;#35757;&amp;#30340;&amp;#20027;&amp;#35201;&amp;#29305;&amp;#28857;&lt;/span&gt;&lt;/span&gt;&lt;/div&gt;&lt;div&gt;&lt;span style="font-size: small;"&gt;&lt;span style="font-family: Arial;"&gt;&amp;#19977;&amp;#12289;&amp;#38886;&amp;#21338;&amp;#28145;&amp;#32789;&amp;#28145;&amp;#22323;&amp;#33521;&amp;#35821;&amp;#22521;&amp;#35757;&amp;#24066;&amp;#22330;&lt;/span&gt;&lt;/span&gt;&lt;/div&gt;&lt;div&gt;&lt;span style="font-size: small;"&gt;&lt;span style="font-family: Arial;"&gt;&amp;#31532;&amp;#20845;&amp;#33410;&amp;#33521;&amp;#22269;&amp;#22799;&amp;#24681;&amp;#33521;&amp;#35821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4066;&amp;#22330;&amp;#21306;&amp;#22495;&amp;#20998;&amp;#24067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19971;&amp;#33410;&amp;#32654;&amp;#22269;&amp;#36125;&amp;#31435;&amp;#20857;&amp;#33521;&amp;#3582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4066;&amp;#22330;&amp;#21306;&amp;#22495;&amp;#20998;&amp;#24067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843;&amp;#33410;&amp;#32654;&amp;#22269;HM&amp;#38598;&amp;#22242;&amp;#29790;&amp;#24605;&amp;#23398;&amp;#31185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4066;&amp;#22330;&amp;#21306;&amp;#22495;&amp;#20998;&amp;#24067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061;&amp;#33410;&amp;#32654;&amp;#22269;&amp;#21513;&amp;#30340;&amp;#22561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4066;&amp;#22330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3521;&amp;#35821;&amp;#22521;&amp;#35757;&amp;#19994;&amp;#25237;&amp;#36164;&amp;#21450;&amp;#21069;&amp;#26223;&amp;#20998;&amp;#26512;&lt;/b&gt;&lt;/span&gt;&lt;/span&gt;&lt;/div&gt;&lt;div&gt;&lt;span style="font-size: small;"&gt;&lt;span style="font-family: Arial;"&gt;&amp;#31532;.&amp;#19968;&amp;#33410;2021-2027&amp;#24180;&amp;#33521;&amp;#35821;&amp;#22521;&amp;#35757;&amp;#30340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amp;#31532;&amp;#20108;&amp;#33410;2021-2027&amp;#24180;&amp;#20013;&amp;#22269;&amp;#33521;&amp;#35821;&amp;#22521;&amp;#35757;&amp;#34892;&amp;#19994;&amp;#30340;&amp;#25237;&amp;#36164;&amp;#28508;&amp;#21147;&amp;#20998;&amp;#26512;&lt;/span&gt;&lt;/span&gt;&lt;/div&gt;&lt;div&gt;&lt;span style="font-size: small;"&gt;&lt;span style="font-family: Arial;"&gt;&amp;#19968;&amp;#12289;&amp;#31038;&amp;#20250;&amp;#36164;&amp;#26412;&amp;#21152;&amp;#36895;&amp;#36827;&amp;#20837;&amp;#22806;&amp;#35821;&amp;#22521;&amp;#35757;&amp;#34892;&amp;#19994;&lt;/span&gt;&lt;/span&gt;&lt;/div&gt;&lt;div&gt;&lt;span style="font-size: small;"&gt;&lt;span style="font-family: Arial;"&gt;&amp;#20108;&amp;#12289;&amp;#20013;&amp;#22269;&amp;#35821;&amp;#35328;&amp;#22521;&amp;#35757;&amp;#28508;&amp;#21147;&amp;#39046;&amp;#22495;&amp;#20998;&amp;#26512;&lt;/span&gt;&lt;/span&gt;&lt;/div&gt;&lt;div&gt;&lt;span style="font-size: small;"&gt;&lt;span style="font-family: Arial;"&gt;&amp;#19977;&amp;#12289;&amp;#20013;&amp;#22269;&amp;#23569;&amp;#20799;&amp;#33521;&amp;#35821;&amp;#22521;&amp;#35757;&amp;#39033;&amp;#30446;&amp;#25237;&amp;#36164;&amp;#28508;&amp;#21147;&amp;#25506;&amp;#26512;&lt;/span&gt;&lt;/span&gt;&lt;/div&gt;&lt;div&gt;&lt;span style="font-size: small;"&gt;&lt;span style="font-family: Arial;"&gt;&amp;#31532;&amp;#19977;&amp;#33410;2021-2027&amp;#24180;&amp;#20013;&amp;#22269;&amp;#335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697;&amp;#29260;&amp;#32463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37;&amp;#36164;&amp;#36864;&amp;#20986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2021-2027&amp;#24180;&amp;#20013;&amp;#22269;&amp;#33521;&amp;#35821;&amp;#22521;&amp;#35757;&amp;#34892;&amp;#19994;&amp;#30340;&amp;#36235;&amp;#21183;&amp;#20998;&amp;#26512;&lt;/span&gt;&lt;/span&gt;&lt;/div&gt;&lt;div&gt;&lt;span style="font-size: small;"&gt;&lt;span style="font-family: Arial;"&gt;&amp;#19968;&amp;#12289;&amp;#25105;&amp;#22269;&amp;#25945;&amp;#32946;&amp;#22521;&amp;#35757;&amp;#34892;&amp;#19994;&amp;#26410;&amp;#26469;&amp;#21457;&amp;#23637;&amp;#36235;&amp;#21183;&amp;#20998;&amp;#26512;&lt;/span&gt;&lt;/span&gt;&lt;/div&gt;&lt;div&gt;&lt;span style="font-size: small;"&gt;&lt;span style="font-family: Arial;"&gt;&amp;#20108;&amp;#12289;&amp;#36830;&amp;#38145;&amp;#32463;&amp;#33829;&amp;#25104;&amp;#20026;&amp;#33521;&amp;#35821;&amp;#22521;&amp;#35757;&amp;#19994;&amp;#30340;&amp;#24517;&amp;#28982;&amp;#36235;&amp;#21183;&lt;/span&gt;&lt;/span&gt;&lt;/div&gt;&lt;div&gt;&lt;span style="font-size: small;"&gt;&lt;span style="font-family: Arial;"&gt;&amp;#19977;&amp;#12289;&amp;#26410;&amp;#26469;&amp;#33521;&amp;#35821;&amp;#22521;&amp;#35757;&amp;#19994;&amp;#30340;&amp;#21457;&amp;#23637;&amp;#21069;&amp;#26223;&amp;#20809;&amp;#26126;&lt;/span&gt;&lt;/span&gt;&lt;/div&gt;&lt;div&gt;&lt;span style="font-size: small;"&gt;&lt;span style="font-family: Arial;"&gt;&amp;#31532;&amp;#20116;&amp;#33410;2021-2027&amp;#24180;&amp;#20013;&amp;#22269;&amp;#33521;&amp;#35821;&amp;#22521;&amp;#35757;&amp;#24066;&amp;#22330;&amp;#21069;&amp;#26223;&amp;#39044;&amp;#27979;&lt;/span&gt;&lt;/span&gt;&lt;/div&gt;&lt;div&gt;&lt;span style="font-size: small;"&gt;&lt;span style="font-family: Arial;"&gt;&amp;#19968;&amp;#12289;&amp;#33521;&amp;#35821;&amp;#22521;&amp;#35757;&amp;#24066;&amp;#22330;&amp;#21457;&amp;#23637;&amp;#36805;&amp;#36895;&amp;#21069;&amp;#26223;&amp;#24191;&amp;#38420;&lt;/span&gt;&lt;/span&gt;&lt;/div&gt;&lt;div&gt;&lt;span style="font-size: small;"&gt;&lt;span style="font-family: Arial;"&gt;&amp;#20108;&amp;#12289;&amp;#23569;&amp;#20799;&amp;#33521;&amp;#35821;&amp;#22521;&amp;#35757;&amp;#24066;&amp;#22330;&amp;#35268;&amp;#27169;&amp;#25345;&amp;#32493;&amp;#22686;&amp;#38271;&lt;/span&gt;&lt;/span&gt;&lt;/div&gt;&lt;div&gt;&lt;span style="font-size: small;"&gt;&lt;span style="font-family: Arial;"&gt;&amp;#19977;&amp;#12289;&amp;#20013;&amp;#22269;&amp;#33521;&amp;#35821;&amp;#22521;&amp;#35757;&amp;#24066;&amp;#22330;&amp;#21457;&amp;#23637;&amp;#36235;&amp;#21183;&amp;#20998;&amp;#26512;&lt;/span&gt;&lt;/span&gt;&lt;/div&gt;&lt;div&gt;&lt;span style="font-size: small;"&gt;&lt;span style="font-family: Arial;"&gt;&amp;#22235;&amp;#12289;&amp;#20013;&amp;#22269;&amp;#32771;&amp;#21069;&amp;#33521;&amp;#35821;&amp;#22521;&amp;#35757;&amp;#34892;&amp;#19994;&amp;#21457;&amp;#23637;&amp;#36235;&amp;#21183;&lt;/span&gt;&lt;/span&gt;&lt;/div&gt;&lt;div&gt;&lt;span style="font-size: small;"&gt;&lt;span style="font-family: Arial;"&gt;&amp;#20116;&amp;#12289;&amp;#20013;&amp;#22269;&amp;#33521;&amp;#35821;&amp;#22521;&amp;#35757;&amp;#20154;&amp;#32676;&amp;#23558;&amp;#21521;&amp;#20004;&amp;#31471;&amp;#25299;&amp;#23637;&lt;/span&gt;&lt;/span&gt;&lt;/div&gt;&lt;div&gt;&lt;span style="font-size: small;"&gt;&lt;span style="font-family: Arial;"&gt;&amp;#20845;&amp;#12289;&amp;#22312;&amp;#32447;&amp;#33521;&amp;#35821;&amp;#22521;&amp;#35757;&amp;#24066;&amp;#22330;&amp;#23558;&amp;#20250;&amp;#24555;&amp;#36895;&amp;#25193;&amp;#24352;&lt;/span&gt;&lt;/span&gt;&lt;/div&gt;&lt;div&gt;&lt;span style="font-size: small;"&gt;&lt;span style="font-family: Arial;"&gt;&amp;#31532;&amp;#20845;&amp;#33410;2021-2027&amp;#24180;&amp;#20013;&amp;#22269;&amp;#33521;&amp;#35821;&amp;#22521;&amp;#35757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33521;&amp;#35821;&amp;#22521;&amp;#35757;&amp;#34892;&amp;#19994;&amp;#30456;&amp;#20851;&amp;#25919;&amp;#31574;&lt;/span&gt;&lt;/span&gt;&lt;/div&gt;&lt;div&gt;&lt;span style="font-size: small;"&gt;&lt;span style="font-family: Arial;"&gt;&amp;#22270;&amp;#34920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06.html"&gt;http://www.cction.com/report/202108/23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